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0154/2609/2025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4-01-2025-000500-6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7 января 2025 года </w:t>
        <w:tab/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Липатникова М.В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патников Максим Васильевич, </w:t>
      </w:r>
      <w:r>
        <w:rPr>
          <w:rStyle w:val="CatExternalSystemDefinedgrp2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7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Российская Федерация, место жительства: </w:t>
      </w:r>
      <w:r>
        <w:rPr>
          <w:rStyle w:val="CatUserDefinedgrp2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8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6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4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5.01.2025 г., в 08 ч. 45 м., в подъезде д. 22 по ул. Толстого г. Сургута, Липатников М.В. находился в общественном месте в состоянии опьянения, имел шаткую походку, невнятную речь, неопрятный внешний вид (одежда грязная), резкий запах алкоголя из полости рта, то есть находился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патников М.В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386230, рапортом сотрудника УМВД России по г. Сургуту; КУСП №2473 от 25.01.2025 г.; объяснениями свидетеля; сведениями о привлечении к административной ответственности; протоколом о направлении Липатникова М.В. на медицинское свидетельствование; актом медицинского освидетельствования от 25.01.2025 г.; протоколом доставления от 25.01.2025 г.; протоколом о задержании лица №299 от 25.01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Липатникова М.В. мировой судья квалифицирует по ст.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потому не ви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Липатникова М.В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Липатникова Максима Василье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12 часов 30 минут 25 январ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5rplc9">
    <w:name w:val="cat-ExternalSystemDefined grp-25 rplc-9"/>
    <w:basedOn w:val="DefaultParagraphFont"/>
    <w:qFormat/>
    <w:rPr/>
  </w:style>
  <w:style w:type="character" w:styleId="CatPassportDatagrp17rplc10">
    <w:name w:val="cat-PassportData grp-17 rplc-10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PassportDatagrp18rplc16">
    <w:name w:val="cat-PassportData grp-18 rplc-16"/>
    <w:basedOn w:val="DefaultParagraphFont"/>
    <w:qFormat/>
    <w:rPr/>
  </w:style>
  <w:style w:type="character" w:styleId="CatExternalSystemDefinedgrp26rplc17">
    <w:name w:val="cat-ExternalSystemDefined grp-26 rplc-17"/>
    <w:basedOn w:val="DefaultParagraphFont"/>
    <w:qFormat/>
    <w:rPr/>
  </w:style>
  <w:style w:type="character" w:styleId="CatExternalSystemDefinedgrp24rplc18">
    <w:name w:val="cat-ExternalSystemDefined grp-2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